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01.01. – 30.09.2024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1 – veće ostvarenje poreza na dohodak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31 – veće ostvarenje od poreza na kuće za odmor u odnosu na prethodnu godinu, povećanje iznosa porez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veći iznos ostvarenja prihoda od poreza na promet nekretnina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42 – već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evidentirani iznos pomoći za vatrogastvo, manje ostvareni iznos radi ukidanja kompenzacijskih mje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– manje ostvarenje na ime zateznih kamata temeljem provedbe prisilnih naplata i dr. za gradske poreze i naknade,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fra 6421 – manje ostvarenje prihoda od naknada za uporabu i koncesija na pomorskom dobru u odnosu na prethodno razdoblj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2 – povećanje radi evidentiranja prihoda od zakupa turističkog zemljišta – kampov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14 – veće ostvarenje u odnosu na prethodno razdoblje na ime turističke pristojbe i naknade za promjenu namjene poljoprivrednog zemlj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22 – veće ostvarenje u odnosu na prethodnu godinu na ime vodnog doprino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26 – manje ostvarenje ostalih nespomenutih prihoda u odnosu na prethodnu godinu (nema sufinanciranja katastarskih izmjer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31 – manje ostvarenje u odnosu na prethodno razdoblje na ime komunalnog doprino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2 – veće ostvarenje u odnosu na prethodno razdoblje na ime komunalne nakn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31 – veće ostvarenje na ime donacija za međunarodni festival čipk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3 – evidentirani prihod od naplate troškova pokrenutih postupaka prisilne naplate, manji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1 – veći troškovi u odnosu na prethodnu godinu na ime plaća, doprinosa i ostalih rashoda za zaposle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3 – više utrošeno u odnosu na prethodno razdoblje za usavršavanje zaposlenika (komunalni redar, javna nabav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1 – veći rashod u odnosu na prošlu godinu za uredski materijal, materijal za čišćenje i održavanja , ostali materijal radi povećanja nabavnih cije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4 – veći rashodi na ime održavanja službenih automobil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1 – manji troškovi na ime poštari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2 – veći troškovi na ime održavanja nerazvrstanih cesta te objekata u vlasništvu Grada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3 –manji troškovi promidžbe i informiranja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4 – više evidentiranog troška na ime komunalnih usluga u odnosu na prethodno razdoblje  (održavanje javnih površina i plaž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8 – više utrošeno u odnosu na prethodno razdoblje na ime dodatne instalacije i održavanja na server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3 - veći utrošak reprezentacije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5 – veći rashod u odnosu na prethodno razdoblje radi naplate  naknade prema FZOE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6 – evidentirani rashod za troškove sudskog postupka sa Općinom Klan, Solanom Pag i HEP-o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522 – više utrošeno u donosu na prethodno razdoblje radi isplate subvencija trgovačkom društvu Radio Pag d.o.o. temeljem Ugovo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721 – više rashoda u odnosu na prethodnu godinu na ime dodatne isplate umirovljenicima i nezaposlenima povodom Uskrsa te isplata za novorođenu djec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111 – više ostvarenog prihoda od prodaje nekretnina u vlasništvu grada u odnosu na prethodno razdoblje ( zemljište Proboj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4221 – Manje utrošeno za opremu i namještaj u odnosu na prethod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3 – Evidentirani rashodi izrade prostorno planske dokumentaci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4 – veći rashodi u odnosu na prethodno razdoblje za izradu projektne dokumentaci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51 – Manji rashod obzirom da je u prethodnoj godini završena sanacija rive u Pa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1.730.871,92 EUR od čega je dospjelo obveza u iznosu od 281.907,20 EUR dok je nedospjelih obveza u iznosu od 1.448.964,72 E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D262 - 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33.725,83 EUR sklopljenog 21.05.1999. godine koji nema riješeni statu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vršena je korekcija , odnosno usklađenje sa bankom, preostalog nedospjelog iznosa  kredita te je ukupni iznos umanjen za 6.688,17 EU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0.10.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4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4-10-10T12:09:00Z</dcterms:modified>
  <cp:revision>3</cp:revision>
  <dc:subject/>
  <dc:title>RH/fond/JLS/JP(R)S            GRAD PAG                       Razina   22</dc:title>
</cp:coreProperties>
</file>