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G „MENTORIDES“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Špitala 1,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250 Pag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 O Z I V </w:t>
      </w:r>
    </w:p>
    <w:p>
      <w:pPr>
        <w:pStyle w:val="Normal"/>
        <w:spacing w:lineRule="auto" w:line="276"/>
        <w:jc w:val="center"/>
        <w:rPr/>
      </w:pPr>
      <w:r>
        <w:rPr/>
        <w:t>NA „ANIMACIJSKU RADIONICU“  PROVEDBA LRS, MOGUĆNOST FINANCIRANJA PROJEKATA BESPOVRATNIM SREDSTVIMA IZ PROGRAM RURALNOG RAZVOJA</w:t>
      </w:r>
    </w:p>
    <w:p>
      <w:pPr>
        <w:pStyle w:val="Normal"/>
        <w:spacing w:lineRule="auto" w:line="276"/>
        <w:jc w:val="center"/>
        <w:rPr/>
      </w:pPr>
      <w:r>
        <w:rPr/>
        <w:t>KROZ „LAG NATJEČAJE“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ODNA RIJEČ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 EU FONDOVIMA I PRR (PROGRAMU RURALNOG RAZVOJA)</w:t>
      </w:r>
    </w:p>
    <w:p>
      <w:pPr>
        <w:pStyle w:val="Normal"/>
        <w:spacing w:lineRule="auto" w:line="276"/>
        <w:rPr>
          <w:u w:val="single"/>
        </w:rPr>
      </w:pPr>
      <w:r>
        <w:rPr>
          <w:sz w:val="20"/>
          <w:szCs w:val="20"/>
        </w:rPr>
        <w:t>(PREGLED MJERA IZ PRR; ALOKACIJE, PRIHVATLJIVA ULAGANJA)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EM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G „MENTORIDES“ KAO ČIMBENIK LOKALNOG RAZVOJA</w:t>
        <w:br/>
        <w:t>( PREZENTACIJA:ŠTO SU LAG-ovi, TKO JE LAG „MENTORIDES“ KAKO KROZ LAG UTJECATI NA RAZVOJ SVOG PODRUČJA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TEMA 2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PREDSTAVLJANJE MJERA IZ LRS (LOKALNE RAZVOJNE STRATEGIJE) LAG-a</w:t>
        <w:br/>
        <w:t>(PREZENTACIJA:ŠTO JE LRS, ŠTO SU LAG NATJEČAJI, KAKO SE MOGU PRIJAVITI, ŠTO TO ZNAČI ZA MENE?)</w: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roz teme će se obraditi slijedeća poglavlja: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</w:rPr>
        <w:t>Novi pravilnik o provedbi mjere 1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Pregled mjera iz LR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ogućnosti izmjena LRS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Pristup LAG natječajima (zašto se kandidirati)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Kako pristupiti projektu (Tijek projekta, odabir konzultanta, možemo li sami ? )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 xml:space="preserve">Prihvatljivi korisnici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Prihvatljiva ulaganja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Radionicu organizira LAG „MENTORIDES“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</w:rPr>
        <w:t>Izvedba animacijske radionice KAM d.o.o. Rijek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>RADIONICA ĆE SE ODRŽATI 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19.10.2017. sa početkom u 12h u prostoru općine Kolan  </w:t>
      </w:r>
      <w:r>
        <w:rPr>
          <w:rFonts w:cs="Calibri" w:ascii="Calibri" w:hAnsi="Calibri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4:00Z</dcterms:created>
  <dc:creator>Alena</dc:creator>
  <dc:description/>
  <cp:keywords/>
  <dc:language>en-US</dc:language>
  <cp:lastModifiedBy>KAM</cp:lastModifiedBy>
  <cp:lastPrinted>2015-10-19T12:34:00Z</cp:lastPrinted>
  <dcterms:modified xsi:type="dcterms:W3CDTF">2017-10-09T07:44:00Z</dcterms:modified>
  <cp:revision>2</cp:revision>
  <dc:subject/>
  <dc:title>LOKALNA AKCIJSKA GRUPA</dc:title>
</cp:coreProperties>
</file>